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за 9 месяцев   2023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За  9 месяцев 2023  года  в  адрес главы района поступило 53 письменных обращений граждан района, против   55   за аналогичный период прошлого года. На личном приеме рассмотрено  61  устный обращений граждан, против –  102   за аналогичный период прошлого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 xml:space="preserve">Из администрации Президента и Правительства Республики Дагестан для рассмотрения поступили  3  обращения  граждан, против  4    за аналогичный период прошлого года.  Все поступившие  обращения рассмотрены в установленные законом сроки и направлены ответы заявителям. </w:t>
      </w:r>
    </w:p>
    <w:p>
      <w:pPr>
        <w:pStyle w:val="Style16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адрес главы  района  поступили следующие обращения граждан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851"/>
        <w:gridCol w:w="1134"/>
        <w:gridCol w:w="850"/>
        <w:gridCol w:w="1247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кв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кв.</w:t>
            </w:r>
          </w:p>
          <w:p>
            <w:pPr>
              <w:pStyle w:val="Style16"/>
              <w:spacing w:lineRule="auto" w:line="276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ЖКХ ( в т.ч. водоснабж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right" w:pos="9355" w:leader="none"/>
        </w:tabs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 письменными  заявлениями (обращениями) обратились: </w:t>
        <w:tab/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. Кумух-22, Шовкра-2,Туризма-1,Говкра-2, Кунды-1,Шахува-1,Лахир-1, Куба-1,Хури-2,Хуты-1,Хурукра-2, Хурхи-1, Куркли-1, Унчукатль-3, Хуна-1, Иниша-2, Ахар-2,  Махачкала-6.Лакская прокуратура-1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За АППГ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С. Кумух-17, Куба-1, Унчукатль-2, Камаща-1,   Куркли-2, Чукна-1, Хуна-1, Курла-1,  Хулисма-1, Кунды-6, Кума-2, Караша-1, Чаях-1, Гуйми-1, Шовкра-2, Говкра-2, Чуртах-1, Хуты-1, Хурукра-1, Хурхи-2, Бурши-1, Кара-1, с. Шушия Новолакского района-1, Махачкала-5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 результатам рассмотрения письменных обращений граждан: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удовлетворены-24, в том числе с принятием (НПА)  распоряжений или поставнолений-22; 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даны разъяснения-18;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подготовлены предложения в другие инстанции – 0;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принято решение о направлении копии заявлений для рассмотрения в другие ведомства-8.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 стадии рассмотрения -3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Обращение граждан  рассмотрено: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 на  заседании  жилищно-бытовой комиссии - 3, где приняты решения о  постановке на учет, граждан в соответствии с Законом Республики Дагестан </w:t>
      </w:r>
      <w:r>
        <w:rPr>
          <w:rFonts w:cs="Times New Roman" w:ascii="Times New Roman" w:hAnsi="Times New Roman"/>
          <w:sz w:val="27"/>
          <w:szCs w:val="27"/>
          <w:lang w:val="ru-RU"/>
        </w:rPr>
        <w:t>от 3 февраля 2006 г. №4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а получение жилья по договорам социального найма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3 заявления и обращения  граждан рассмотрены в установленные законом сроки. В    остатке 3 заявления, именно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заявление №83-45-ОГ/23 от 13.09.2023 г. гр. Рамазанова М.З. жителя с Говкра, о  выдаче разрешения на размещение объекта на  земельном участке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.- заявление №83-49-ОГ/23 от 25.09.2023 г. гр. Алишаева З.К. жителя с. Хурхи, о заключении договора аренды на земельный участок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заявление №83-53-ОГ/23 от 29.09.2023 г. гр. Ахмедханова С.Д. о постановке на учета на получение земельного участк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формация об их рассмотрении  занесены в программу  ЛАРМ  ЕС  ОГ и  опубликованы на портале ССТУ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Глава МР  «Лакский район»</w:t>
        <w:tab/>
        <w:tab/>
        <w:tab/>
        <w:t xml:space="preserve">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2:00Z</dcterms:created>
  <dc:creator>Пользователь Windows</dc:creator>
  <dc:description/>
  <dc:language>en-US</dc:language>
  <cp:lastModifiedBy>Gulizar</cp:lastModifiedBy>
  <dcterms:modified xsi:type="dcterms:W3CDTF">2023-10-04T07:22:00Z</dcterms:modified>
  <cp:revision>2</cp:revision>
  <dc:subject/>
  <dc:title/>
</cp:coreProperties>
</file>